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15. став 1. тачка 4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.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33. став 1. тачка 5. и 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42. став 6. Закона 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анредним ситуацијама („Службени гласник РС”, број 111/09)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3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став 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ачк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6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Статута о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"Сл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ужбени гласник општине Баточина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бр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10/0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Скупштина општине Баточина, на седници одржаној дана </w:t>
      </w:r>
      <w:r>
        <w:rPr>
          <w:sz w:val="22"/>
          <w:szCs w:val="22"/>
          <w:lang w:val="sr-CS"/>
        </w:rPr>
        <w:t>09.06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.2011. године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донела 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ЕШЕЊ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 ОБРАЗОВАЊУ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  <w:t xml:space="preserve"> ОПШТИНСКОГ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ШТАБА ЗА ВАНРЕДНЕ СИТУАЦИЈ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НА ТЕРИТОРИЈИ ОПШТИН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  <w:t>БАТОЧИ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Образује с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пштински ш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аб за ванредне ситуације на териториј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у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аљем тексту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Штаб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, као оперативно стручно тело за координацију и руковођење заштитом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ем у ванредним ситуациј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Ш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аб чине командант, заменик команданта, начелник 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1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о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 Штаб се именуј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редседник општине Баточина, 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командант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штаб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Calibri;Century Gothic" w:hAnsi="Calibri;Century Gothic"/>
          <w:sz w:val="22"/>
          <w:szCs w:val="22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меник Председника општине Баточина,-заменик команданта штаб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ачелник Општинске управе општине Баточина–начелник штаба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Председник Скупштине општине Баточина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иректор Дома здравља у Баточини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Извршилац за послове из области пољопривреде запослен у Општинској управи 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иректор Центра за социјални рад ''Шумадија'' Баточина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Општински еколошки инспектор 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иректор Јавног комуналног предузећа ''7. јули'' Баточина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иректор Аутобуске станице у Баточини 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Општински грађевински инспектор 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иректор Културно-туристичког центра ''Доситеј Обрадовић'' Баточина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Начелник Полицијске станице у Баточини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Директор пословнице "Електрошумадије"из Баточине - 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Секретар Општинске организације "Црвеног крста" Баточина 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уководилац Центра Министарства одбране Баточина-чл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Командир Ватрогасне јединице у Баточини-чл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I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>Штаб, по потреби, посебним актом образује помоћне стручно-оперативне тимове 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пецифичне задатке заштите и спасавањ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II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Штаб обавља следеће послов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едлаж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Председнику о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оношење одлуке о проглашењу ванредне ситуациј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оводи и координира рад субјеката система заштите и спасавања и снага заштите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а у ванредним ситуацијама на спровођењу утврђених задата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оводи и координира спровођење мера и задатака цивилне зашти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и даје мишљење на предлог Процене угрожености и предлог Плана заштите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а у ванредним ситуација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ти стање и организацију заштите и спасавања и предлаже мере за њихов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бољшањ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еђује употребу снага заштите и спасавања, средстава помоћи и других средстава кој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е користе у ванредним ситуацијам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ара се о редовном информисању и обавештавању становништва о ризицима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пасностима и предузетим мера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организацију, опремање и обучавање јединица цивилне заштите, овлашћених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способљених правних лиц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ађује са надлежним органима заштите и спасавања суседних држава у ванредним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итуација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оцењује угроженост од настанка ванредне ситуациј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носи наредбе, закључке и препору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/>
          <w:sz w:val="22"/>
          <w:szCs w:val="22"/>
        </w:rPr>
        <w:t>IV</w:t>
      </w:r>
      <w:r>
        <w:rPr>
          <w:rFonts w:cs="TimesNewRomanPSMT;Times New Roman"/>
          <w:sz w:val="22"/>
          <w:szCs w:val="22"/>
        </w:rPr>
        <w:tab/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пштински штаб за ванредне ситуације поред послова из члана 4. ове Одлуке обавља и следеће послов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ађује са штабовима суседних јединица локалне самоуправ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енује менаџера заштите и заменика менаџера у насељеним мести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и предлаже доношење одлуке о организацији заштите и спасавања н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ериторији општи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гажује оспособљена правна лица и друге организације од значаја за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јединицу локалне самоуправ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авља и друге послове у складу са закон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V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 xml:space="preserve">Решење се доставља: </w:t>
      </w:r>
      <w:r>
        <w:rPr>
          <w:sz w:val="22"/>
          <w:szCs w:val="22"/>
          <w:lang w:val="sr-CS"/>
        </w:rPr>
        <w:t>овлашћеним представницима чланов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из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тав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 овог Решења и архив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VI   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аном доношења овог решења, ставља се ван снаге решење Скупштине општине Баточина  бр. 020-127/11-01 од 24.03.2011. године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VI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Ово решењ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ступа на снагу даном доношења и има с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бјавити у „Службеном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гласнику општине 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СКУПШТИНА ОПШТИНЕ </w:t>
      </w:r>
      <w:r>
        <w:rPr>
          <w:b/>
          <w:sz w:val="22"/>
          <w:szCs w:val="22"/>
          <w:lang w:val="sr-CS"/>
        </w:rPr>
        <w:t>БАТОЧИ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020-219/11-01 од 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.2011. годи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ЕДСЕДНИК СКУПШТИНЕ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2:00Z</dcterms:created>
  <dc:creator>Owner</dc:creator>
  <dc:description/>
  <cp:keywords/>
  <dc:language>en-US</dc:language>
  <cp:lastModifiedBy>Owner</cp:lastModifiedBy>
  <cp:lastPrinted>2011-06-09T08:59:00Z</cp:lastPrinted>
  <dcterms:modified xsi:type="dcterms:W3CDTF">2011-06-10T07:14:00Z</dcterms:modified>
  <cp:revision>4</cp:revision>
  <dc:subject/>
  <dc:title>Скупштина градске општине Обреновац на седници одржаној 19</dc:title>
</cp:coreProperties>
</file>